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63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17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do el Tribunal en el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día de la fecha sobre el requerimiento formulado por</w:t>
        <w:br/>
        <w:t>el señor Ministro de Economía de la Nación el 15 de agos-</w:t>
        <w:br/>
        <w:t>to de 1989 (ver fs. 1}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legar la comunicación produci-</w:t>
        <w:br/>
        <w:t>da , destacando la trascendente misión que cumple el Pa-</w:t>
        <w:br/>
        <w:t>tronato de Liberados de la Capital Federal y la importan-</w:t>
        <w:br/>
        <w:t>cia que para éste reviste la subvención que presta desde</w:t>
        <w:br/>
        <w:t>el año 1978 el Poder Judicial de la Nación,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perjuicio de ello señalas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sus futuras solicitudes al Tribunal deberá guardarse</w:t>
        <w:br/>
        <w:t>el estilo que correspon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idencia de los señores Jueces del Tribunal doctores,</w:t>
        <w:br/>
        <w:t>Don Augusto César Belluscio y Don Jorge Antonio Bacqué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to a que la nota suscript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Ministro de Economía con fecha 15 del corriente no</w:t>
        <w:br/>
        <w:t>guarda el estilo ni la consideración adecuados para diri-</w:t>
        <w:br/>
        <w:t>girse al presidente de la Corte Suprema de Justicia de la</w:t>
        <w:br/>
        <w:t>Nación, devuélvasela por intermedio de la Secretaría de</w:t>
        <w:br/>
        <w:t>Superintendencia Administrativa a los efectos que hubiere</w:t>
        <w:br/>
        <w:t>luga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4</Characters>
  <CharactersWithSpaces>11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163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