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71/90</w:t>
      </w:r>
      <w:r>
        <w:rPr>
          <w:rFonts w:eastAsia="Times New Roman" w:ascii="Times New Roman" w:hAnsi="Times New Roman"/>
          <w:color w:val="auto"/>
          <w:sz w:val="20"/>
          <w:lang w:val="es-ES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3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febrer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mi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ove-</w:t>
        <w:br/>
        <w:t>cien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ovent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seis, reunidos en la Sala de Acuerdos del Tribunal,</w:t>
        <w:br/>
        <w:t>los señores Ministros que suscriben   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ley      23.867      dispuso      la     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</w:t>
      </w:r>
      <w:r>
        <w:rPr>
          <w:rFonts w:ascii="Times New Roman" w:hAnsi="Times New Roman"/>
          <w:color w:val="auto"/>
          <w:sz w:val="20"/>
          <w:lang w:val="es-ES"/>
        </w:rPr>
        <w:t xml:space="preserve"> F</w:t>
      </w:r>
      <w:r>
        <w:rPr>
          <w:rFonts w:ascii="Times New Roman" w:hAnsi="Times New Roman"/>
          <w:color w:val="auto"/>
          <w:sz w:val="20"/>
          <w:lang w:val="es-ES_tradnl"/>
        </w:rPr>
        <w:t>ederal de Primera Instancia de Sal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, con igual competencia</w:t>
        <w:br/>
        <w:t>que el juzgado exist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  Poder      Ejecutivo      Nacional,        mediante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2/05 designó al magistrado que habrá de hacerse cargo del</w:t>
        <w:br/>
        <w:t>juzgado cre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 General ha manifesta-</w:t>
        <w:br/>
        <w:t>do que existe disponibilidad presupuestaria para la habilitación del</w:t>
        <w:br/>
        <w:t>juzgado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 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      lo      informado      por      la      Secretaría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, se cuenta con la infraestructura</w:t>
        <w:br/>
        <w:t>edilicia      neces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  modo      de      dar      respuesta      inmediata      a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igencias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servicio 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caen sobre la jurisdi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rresponde</w:t>
        <w:br/>
        <w:t>proced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    la    habilitación del Juzgado Federal de Salta N°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Disponer    la    habilitación    del    Juzgado   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de Sal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, a partir de la fecha en que la Cámara</w:t>
        <w:br/>
        <w:t>Federal de Apelaciones de Salta proceda a recibir el juramento de ley al</w:t>
        <w:br/>
        <w:t>doctor Miguel Antonio Med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Poner      en      conocimiento      del      señor      Procurad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present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fin de que pueda adoptar los recau-</w:t>
        <w:br/>
        <w:t>dos necesarios p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abilitación de los ministerios públicos creados</w:t>
        <w:br/>
        <w:t>en el artícu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ercer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26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Decretar        feriado      Judicial      para        el  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    mencionado por el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iete días    hábiles    des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      habili-</w:t>
        <w:br/>
        <w:t>t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</w:t>
      </w:r>
      <w:r>
        <w:rPr>
          <w:rFonts w:ascii="Times New Roman" w:hAnsi="Times New Roman"/>
          <w:color w:val="auto"/>
          <w:sz w:val="20"/>
          <w:lang w:val="es-ES"/>
        </w:rPr>
        <w:t xml:space="preserve"> lo cual </w:t>
      </w:r>
      <w:r>
        <w:rPr>
          <w:rFonts w:ascii="Times New Roman" w:hAnsi="Times New Roman"/>
          <w:color w:val="auto"/>
          <w:sz w:val="20"/>
          <w:lang w:val="es-ES_tradnl"/>
        </w:rPr>
        <w:t>dispusieron      y      mandaron,      ordenand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      comunica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</w:t>
        <w:br/>
        <w:t>registrase</w:t>
      </w:r>
      <w:r>
        <w:rPr>
          <w:rFonts w:ascii="Times New Roman" w:hAnsi="Times New Roman"/>
          <w:color w:val="auto"/>
          <w:sz w:val="20"/>
          <w:lang w:val="es-ES"/>
        </w:rPr>
        <w:t xml:space="preserve"> en el libro </w:t>
      </w:r>
      <w:r>
        <w:rPr>
          <w:rFonts w:ascii="Times New Roman" w:hAnsi="Times New Roman"/>
          <w:color w:val="auto"/>
          <w:sz w:val="20"/>
          <w:lang w:val="es-ES_tradnl"/>
        </w:rPr>
        <w:t>correspondiente,      por</w:t>
      </w:r>
      <w:r>
        <w:rPr>
          <w:rFonts w:ascii="Times New Roman" w:hAnsi="Times New Roman"/>
          <w:color w:val="auto"/>
          <w:sz w:val="20"/>
          <w:lang w:val="es-ES"/>
        </w:rPr>
        <w:t xml:space="preserve"> ante mi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