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5/84            EXPTE. N°3/84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febrero de 198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febrero ppdo- la renuncia presentada por la Oficial Su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r de 9n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 és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Liliana GOROSI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