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26/94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1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6/94 referente a la designa-</w:t>
        <w:br/>
        <w:t>ción de un agente en calidad de suplente con una categoría</w:t>
        <w:br/>
        <w:t>presupuestaria equivalente al cargo de auxiliar de servi-</w:t>
        <w:br/>
        <w:t>cio, hasta el 25 de noviembre ppdo,, para desempeñarse en</w:t>
        <w:br/>
        <w:t>la Fiscalía Nacional de Primera Instancia en lo Criminal de</w:t>
        <w:br/>
        <w:t>Instrucción Nº 26, en reemplazo de la señora Petrona Rosa</w:t>
        <w:br/>
        <w:t>Moreno quien se encuentra con licencia por enfermedad (art.</w:t>
        <w:br/>
        <w:t>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 xml:space="preserve">para el presente ejercicio financiero.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