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3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a  necesidad  de  contratar  un</w:t>
        <w:br/>
        <w:t>agente en la Corte Suprema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</w:t>
        <w:br/>
        <w:t>hasta el 31 de mayo del año 1992, a la señora Marta Susana</w:t>
        <w:br/>
        <w:t>Rull (D.N.I. N° 5.480.450 -clase 1947-} con una categoría</w:t>
        <w:br/>
        <w:t>presupuestaria equivalente al cargo de auxiliar principal de</w:t>
        <w:br/>
        <w:t>7a. (P.S.), para desempeñarse en la Corte Suprema de Justicia</w:t>
        <w:br/>
        <w:t>de la Nación -Oficina de Fotocopi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