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62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  <w:br/>
        <w:t>auxiliar principal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Domingo</w:t>
        <w:br/>
        <w:t>Arturo Blanco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