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6</w:t>
      </w:r>
      <w:r>
        <w:rPr>
          <w:rFonts w:eastAsia="Courier New" w:ascii="Courier New" w:hAnsi="Courier New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09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2.-</w:t>
        <w:br/>
        <w:t>VISTO    el    expediente    S-20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SEGATA, Daniel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s/AVOCACIÓN (sumario admi-</w:t>
        <w:br/>
        <w:t>nistrativo n°7236-7-91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s privativa de las c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perin-</w:t>
        <w:br/>
        <w:t>tendencia directa, procediendo únicamente la avocación de la</w:t>
        <w:br/>
        <w:t>Corte Suprema cuando media una manifiesta extralimitación en</w:t>
        <w:br/>
        <w:t>el ejercicio de las potestades que le son propias o cuando</w:t>
        <w:br/>
        <w:t>razones de superintendencia general la tornan conveniente</w:t>
        <w:br/>
        <w:t>(Confr. Fallos: 303:4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aunque  no  corresponde,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io, aceptar la renuncia a quienes est</w:t>
      </w:r>
      <w:r>
        <w:rPr>
          <w:rFonts w:eastAsia="Courier New" w:ascii="Courier New" w:hAnsi="Courier New"/>
          <w:color w:val="auto"/>
          <w:sz w:val="20"/>
          <w:lang w:val="es-ES_tradnl"/>
        </w:rPr>
        <w:t>án sujetos a un</w:t>
        <w:br/>
        <w:t>sumario administrativo (Fallos: 251:368 y 253:446), la deci-</w:t>
        <w:br/>
        <w:t>sión adoptada por la Cámara Federal de Apelaciones de Comodo-</w:t>
        <w:br/>
        <w:t>ro Rivadavia en el sumario administrativa n°7236-7-91 -que</w:t>
        <w:br/>
        <w:t>aceptó la renuncia que presentó el peticionario y suspendió</w:t>
        <w:br/>
        <w:t>el trámite de las actuaciones "a resultas de lo que se deci-</w:t>
        <w:br/>
        <w:t>da en el expediente n°248-181-91 de la Secretaría Criminal y</w:t>
        <w:br/>
        <w:t>Correccional del Juzgado Federal de Rawson"- es insuscep-</w:t>
        <w:br/>
        <w:t>tible de la avocación solicitada, pues no medió una sanción</w:t>
        <w:br/>
        <w:t>que pueda dar lugar a la intervención de esta Corte ni está</w:t>
        <w:br/>
        <w:t>concluido aun el expediente administrativo (ver fs. 127 y</w:t>
        <w:br/>
        <w:t>vta. de las copias agregadas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,  en virtud de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a jurisdicción determinar oportu-</w:t>
        <w:br/>
        <w:t>namente la procedencia -o no- de los haberes devengados al</w:t>
        <w:br/>
        <w:t>ex-secretario durante el período en que estuvo suspendid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doctor DANIEL RUBEN SEG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Comuníqu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 y</w:t>
        <w:br/>
        <w:t>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