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84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880/81;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"          "        "      3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a la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  "Elevator Sistem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", por la que se solicita se apruebe la transferenci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sa firma</w:t>
        <w:br/>
        <w:t>comercial, por parte de "Noguera S.A.I.C. e I.", de los derechos y o-</w:t>
        <w:br/>
        <w:t>bligaciones inherentes a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/79, emitida por la</w:t>
        <w:br/>
        <w:t>Subsecretaría de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el expediente N° 246.614/78, en el</w:t>
        <w:br/>
        <w:t>que se tramitó la licit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úblic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/79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que resultó adju-</w:t>
        <w:br/>
        <w:t>dicataria la empresa mencion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segundo término -Resolución N° 102</w:t>
        <w:br/>
        <w:t>/79- por la que    se    contrató el    servicio de      atención técnica integ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scensores y "bombas elevadoras de agua y cloacales de diversos e-/</w:t>
        <w:br/>
        <w:t>dificios judicial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años, y considerando la pre-</w:t>
        <w:br/>
        <w:t>sentación de fs. 6, que implica el compromiso por parte de la cesiona-</w:t>
        <w:br/>
        <w:t>ria de regularizar el servicio de las instalaciones que aquélla com-</w:t>
        <w:br/>
        <w:t>prende, de conformidad con lo establecido por el art. 61, Inc. 86 del</w:t>
        <w:br/>
        <w:t>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0/72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transferencia de todos l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rechos y obliga-/</w:t>
        <w:br/>
        <w:t>ciones emergentes de la Orden de Compr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72/79 por parta de "Nogue-</w:t>
        <w:br/>
        <w:t>ra S.A.I.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I.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"Elevator Sistems S.A.", formaliz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2/3 de</w:t>
        <w:br/>
        <w:t>estas actuaciones, con retroactividad a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