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77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18 días del mes de diciembre del año</w:t>
        <w:br/>
        <w:t>mil novecientos noventa, reunidos en la Sala de Acuerdos del</w:t>
        <w:br/>
        <w:t>Tribunal,el señor Presidente Doctor Ricardo Levene (h), el se-</w:t>
        <w:br/>
        <w:t>ñor Vicepresidente Doctor Mariano Augusto Cavagna Martinez y /</w:t>
        <w:br/>
        <w:t>los señores jueces doctores Carlos S. Fayt, Augusto C. Belluscio</w:t>
        <w:br/>
        <w:t>Enrique S. Petracchi, Rodolfo C. Barra, Julio S. Nazareno, Julio</w:t>
        <w:br/>
        <w:t>Oyhánarte y Eduardo Moline O'Conn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o) </w:t>
      </w:r>
      <w:r>
        <w:rPr>
          <w:rFonts w:ascii="Courier New" w:hAnsi="Courier New"/>
          <w:sz w:val="20"/>
          <w:lang w:val="es-ES_tradnl"/>
        </w:rPr>
        <w:t>Que la suma que en concep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ósito previo requiere el art. 286 del Código Procesal</w:t>
        <w:br/>
        <w:t>Civil y Comercial de la Nación en los recursos de queja por</w:t>
        <w:br/>
        <w:t>denegación del extraordinario constituye un recurso especifi-</w:t>
        <w:br/>
        <w:t>co propio del Poder Judicial si la queja fuese desestimada, o</w:t>
        <w:br/>
        <w:t>se se declarase la caducidad de la instancia (art. 287/ Códi-</w:t>
        <w:br/>
        <w:t>go citado; art. 3 y ccdtes. de la ley 23.8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cabe recordar, en virtu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dispuesto por el art, 99 de la Constitución Nacional, que</w:t>
        <w:br/>
        <w:t>la Corte Suprema es soberana en el dictado de su reglamento</w:t>
        <w:br/>
        <w:t>económico. Además, de acuerdo al art. 8o de la ley 23.853 el</w:t>
        <w:br/>
        <w:t>Tribunal tiene amplias facultades para establecer aranceles y</w:t>
        <w:br/>
        <w:t>fijar sus montos y actualizaciones, disponer de su patrimo-</w:t>
        <w:br/>
        <w:t>nio, y determinar el régimen de percepción, administración y</w:t>
        <w:br/>
        <w:t>control de sus recursos y su ejecución (ver resolución</w:t>
        <w:br/>
        <w:t>n°1441|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ley 23.898 sólo impon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go de la tasa de justicia a las actuaciones que tramitan</w:t>
        <w:br/>
        <w:t>ante los tribunales nacionales y federales de la Capital Fede-</w:t>
        <w:br/>
        <w:t>ral y del resto del pais (art.1</w:t>
      </w:r>
      <w:r>
        <w:rPr>
          <w:rFonts w:ascii="Courier New" w:hAnsi="Courier New"/>
          <w:sz w:val="20"/>
          <w:lang w:val="en-US"/>
        </w:rPr>
        <w:t xml:space="preserve">o).- </w:t>
      </w:r>
      <w:r>
        <w:rPr>
          <w:rFonts w:ascii="Courier New" w:hAnsi="Courier New"/>
          <w:sz w:val="20"/>
          <w:lang w:val="es-ES_tradnl"/>
        </w:rPr>
        <w:t>No se encuentran compren-</w:t>
        <w:br/>
        <w:t>didas en sus disposiciones las actuaciones iniciadas ante</w:t>
        <w:br/>
        <w:t>tribunales provin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no puede ignorarse qu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 nuestra organización constitucional y procesal/ las</w:t>
        <w:br/>
        <w:t>causas iniciadas ante tribunales provinciales pueden también</w:t>
        <w:br/>
        <w:t>ser consideradas por la Corte Suprema a través del recurso</w:t>
        <w:br/>
        <w:t>extraordinario, en los términos previstos por el art. 14 de</w:t>
        <w:br/>
        <w:t>la ley 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Que,  en dichos  supuestos,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 la actividad de este Tribunal, y por ende de la justi-</w:t>
        <w:br/>
        <w:t>cia federal, en forma gratuita para ésta al no mediar pago</w:t>
        <w:br/>
        <w:t>alguno del servicio de justicia al que se accede.- Esto cons-</w:t>
        <w:br/>
        <w:t>tituye un injustificado privilegio para esta clase de recu-</w:t>
        <w:br/>
        <w:t>rrentes, frente a quienes iniciaron el trámite en la justicia</w:t>
        <w:br/>
        <w:t>nacional e, incluso, respecto de las causas originadas en</w:t>
        <w:br/>
        <w:t>jurisdicción provincial pero que arriban a la Corte en virtud</w:t>
        <w:br/>
        <w:t>del recurso de queja por habérseles denegado el recurso extra-</w:t>
        <w:br/>
        <w:t>ordinario (art. 16, Constitución Nacional; Fallos: 115:111;</w:t>
        <w:br/>
        <w:t>132:402; 138:313; 147:402; 153:23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en razón de lo expuest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guardo del patrimonio del Poder Judicial de la Nación, y</w:t>
        <w:br/>
        <w:t>teniendo en cuenta que debe existir una necesaria proporci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77</w:t>
      </w:r>
      <w:r>
        <w:rPr>
          <w:rFonts w:ascii="Courier New" w:hAnsi="Courier New"/>
          <w:sz w:val="20"/>
          <w:lang w:val="es-ES_tradnl"/>
        </w:rPr>
        <w:t>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dad entre dicho depósito y los valores en juego, correspon-</w:t>
        <w:br/>
        <w:t>de modificar el régimen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L DOCTOR CARLOS S. FAY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el art. 8 de la ley 2385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culta al Tribunal a establecer aranceles y fijar sus</w:t>
        <w:br/>
        <w:t>montos, mas no a crear nuevas tasas o modificar los importes</w:t>
        <w:br/>
        <w:t>de las existentes, atribución esta última que sólo compete al</w:t>
        <w:br/>
        <w:t>Congreso de la Nación (art. 67, inc. 11 y 17 de la Constitu-</w:t>
        <w:br/>
        <w:t>ción Nacio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depósito previ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86 del Código Procesal Civil y Comercial de la Nación,</w:t>
        <w:br/>
        <w:t>si bien reconoce como objetivo restringir el uso indebido de</w:t>
        <w:br/>
        <w:t>la presentación ante esta Corte (Fallos: 302:851), reviste</w:t>
        <w:br/>
        <w:t>naturaleza similar a la tasa judicial, desde que ha sido</w:t>
        <w:br/>
        <w:t>creado ante la ausencia de una tasa especifica (confr. nota</w:t>
        <w:br/>
        <w:t>de elevación del proyecto, ley 17.116), Excede, en consecuen-</w:t>
        <w:br/>
        <w:t>cia, el concepto de arancel, por lo que la facultad antes</w:t>
        <w:br/>
        <w:t>aludida resulta insuficiente para modificar el alcance de la</w:t>
        <w:br/>
        <w:t>obligación prevista por el citado art. 286 del Código Proce-</w:t>
        <w:br/>
        <w:t>sal, o establecerla para supuestos diversos en los previstos</w:t>
        <w:br/>
        <w:t>por la le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fuera del caso contemp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norma legal citada, las actuaciones judiciales ante</w:t>
        <w:br/>
        <w:t>los tribunales nacionales se encuentran sujetas exclusivamen-</w:t>
        <w:br/>
        <w:t>te a las tasas fijadas por la ley 23.898 de conformidad con</w:t>
        <w:br/>
        <w:t>lo establecido por su art.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las que deben considerarse</w:t>
        <w:br/>
        <w:t>comprensivas de todas sus insta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IDENCIA DEL DOCTOR AUGUSTO C. BELLUS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s verdad que la sum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pto de depósito previo requiere el art. 286 del Código</w:t>
        <w:br/>
        <w:t>Procesal Civil y Comercial de la Nación en los recursos de</w:t>
        <w:br/>
        <w:t>queja por denegación del extraordinario constituye -conforme</w:t>
        <w:br/>
        <w:t>al art. 3 de la ley 23.853- un recurso especifico propio del</w:t>
        <w:br/>
        <w:t>Poder Judicial en los casos en que la queja resulta desestima-</w:t>
        <w:br/>
        <w:t>da o se declara la caducidad de la instancia; como también lo</w:t>
        <w:br/>
        <w:t>es que el art. 8 de la misma ley confiere a esta Corte "am-</w:t>
        <w:br/>
        <w:t>plias facultades para establecer aranceles y fijar sus montos</w:t>
        <w:br/>
        <w:t>y actualiz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sin embargo, la disposi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tada en último término no implica que el Tribunal esté</w:t>
        <w:br/>
        <w:t>facultado para modificar las leyes que establecen el depós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o en los recursos de queja. Por arancel sólo puede e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77</w:t>
      </w:r>
      <w:r>
        <w:rPr>
          <w:rFonts w:ascii="Courier New" w:hAnsi="Courier New"/>
          <w:sz w:val="20"/>
          <w:lang w:val="es-ES_tradnl"/>
        </w:rPr>
        <w:t>/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//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se aquel que implica la retribución de un servicio adminis-</w:t>
        <w:br/>
        <w:t xml:space="preserve">trativo ajeno a lo específico de la función judicial </w:t>
      </w:r>
      <w:r>
        <w:rPr>
          <w:rFonts w:ascii="Courier New" w:hAnsi="Courier New"/>
          <w:sz w:val="20"/>
          <w:lang w:val="en-US"/>
        </w:rPr>
        <w:t>-v.gr.,</w:t>
        <w:br/>
      </w:r>
      <w:r>
        <w:rPr>
          <w:rFonts w:ascii="Courier New" w:hAnsi="Courier New"/>
          <w:sz w:val="20"/>
          <w:lang w:val="es-ES_tradnl"/>
        </w:rPr>
        <w:t>la expedición de fotocopias, certificaciones de registros o</w:t>
        <w:br/>
        <w:t>archivos, etc.- mas no las tasas judiciales u otras obligacio-</w:t>
        <w:br/>
        <w:t>nes pecuniarias de los litigantes ya fijadas por ley, cuya</w:t>
        <w:br/>
        <w:t>modificación implicaría una invasión de las funciones del</w:t>
        <w:br/>
        <w:t>Congreso de la Nación. En consecuencia, ha de concluirse que</w:t>
        <w:br/>
        <w:t>no es atribución de esta Corte modificar el importe del depó-</w:t>
        <w:br/>
        <w:t>sito establecido por ley ni imponer una suerte de tasa a los</w:t>
        <w:br/>
        <w:t>recursos deducidos en causas provenientes de tribunales pro-</w:t>
        <w:br/>
        <w:t>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no obsta a esa conclusió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art. 99 de la Constitución, el cual no facul-</w:t>
        <w:br/>
        <w:t>ta a la Corte a dictar la legislación procesal ni la de orga-</w:t>
        <w:br/>
        <w:t>nización los tribunales nacionales ni la tributaria, todo lo</w:t>
        <w:br/>
        <w:t>cual son atribuciones del Congreso (art. 67, incs. 11 y 17 de</w:t>
        <w:br/>
        <w:t>la constitu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Establecer que en los juic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eptibles de apreciación pecuniaria, el importe del depósi-</w:t>
        <w:br/>
        <w:t>to previo a que se refiere el art. 286 del Código Procesal</w:t>
        <w:br/>
        <w:t>Civil y Comercial será equivalente al 1,5% del monto involu-</w:t>
        <w:br/>
        <w:t>crado en el recurso extraordinario. En ningún caso, la suma a</w:t>
        <w:br/>
        <w:t>depositar podrá ser inferior a A 2.500.000, ni podrá ser</w:t>
        <w:br/>
        <w:t>superior a A 10.000.000, cantidades que se reajustarán</w:t>
        <w:br/>
        <w:t>mensualmente (v.resolución n°144l|9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tales efectos, el recurrente debe-</w:t>
        <w:br/>
        <w:t>rá acompañar la correspondiente liquidación detallada del</w:t>
        <w:br/>
        <w:t>monto económico involucrado en el recurso extraordinario, la</w:t>
        <w:br/>
        <w:t>que será controlada por la Secretaría intervini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la queja fuese declarada admisi-</w:t>
        <w:br/>
        <w:t>ble se- devolverá al interesado el total del depósito, excepto</w:t>
        <w:br/>
        <w:t>cuando se trate de quejas interpuestas en juicios radicados</w:t>
        <w:br/>
        <w:t>en jurisdicciones provincial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el recurso de hecho fuese desesti-</w:t>
        <w:br/>
        <w:t>mado, o si se declarase la caducidad de la instancia el depó-</w:t>
        <w:br/>
        <w:t>sito se perderá íntegr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Disponer  que  en  los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traordinarios concedidos por un superior tribunal provin-</w:t>
        <w:br/>
        <w:t>cial, deberá depositarse a la orden de la Corte Suprema el</w:t>
        <w:br/>
        <w:t>equivalente del 0,5% del valor económico comprometido en la</w:t>
        <w:br/>
        <w:t>apelación, que, integrará los recursos propios del Tribunal</w:t>
        <w:br/>
        <w:t>(arts.3 y 8 Ley 23.853). Este depósito no podrá superar la</w:t>
        <w:br/>
        <w:t>suma de A 10.000.000.-, ni ser menor de A 2.500,000; a</w:t>
        <w:br/>
        <w:t>tales efectos deberá acompañarse la liquidación pertinente,</w:t>
        <w:br/>
        <w:t>así como la boleta de depósito respectiva, al radicarse el</w:t>
        <w:br/>
        <w:t>expediente en la Corte, todo lo cual deberá ser verificado</w:t>
        <w:br/>
        <w:t>por la Secretaría interviniente.- Estas sumas serán reajusta-</w:t>
        <w:br/>
        <w:t>das mensu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 se tratase de una queja por h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negado el recurso el superior tribunal provincial, y ésta</w:t>
        <w:br/>
        <w:t>fuese declarada admisible, se devolverá al interesado la</w:t>
        <w:br/>
        <w:t>cantidad depositada por encima de A 2.500.000., los que</w:t>
        <w:br/>
        <w:t>indefectiblemente integrarán los recursos propios d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todos los casos en los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jeto litigioso no tenga valor pecuniario, dicho depósito se</w:t>
        <w:br/>
        <w:t>integrará con la suma de A 2.500.000, cantidad que será ajus-</w:t>
        <w:br/>
        <w:t>tada mensual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en la presente regirá a</w:t>
        <w:br/>
        <w:t>partir de su 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rdenando que se comunicase y registrase en el libro corres-</w:t>
        <w:br/>
        <w:t xml:space="preserve">pondiente, por ante mí, que doy fe.-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8</Words>
  <Characters>8486</Characters>
  <CharactersWithSpaces>71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8:00Z</dcterms:created>
  <dc:creator>Proyectos Especiales</dc:creator>
  <dc:description/>
  <dc:language>en-US</dc:language>
  <cp:lastModifiedBy/>
  <dcterms:modified xsi:type="dcterms:W3CDTF">2007-03-22T10:08:00Z</dcterms:modified>
  <cp:revision>3</cp:revision>
  <dc:subject/>
  <dc:title>ACORDADA N°77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