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81/96      EXP.N° 1513/9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FERINTENDENG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506/95, hasta el 30 de noviembre de 1996, referente a la</w:t>
        <w:br/>
        <w:t>contratación del señor Juan Carlos Cagliada con una categoría</w:t>
        <w:br/>
        <w:t>presupuestaria equivalente al cargo de prosecretario jefe para</w:t>
        <w:br/>
        <w:t>desempeñarse en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  <w:br/>
        <w:t>precedentemente dispuesto con cargo a la cuent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Hacer saber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 -y por su intermedio a los</w:t>
        <w:br/>
        <w:t>organismos que corresponda-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ntinuar la suspensión</w:t>
        <w:br/>
        <w:t>del goce jubilatorio del señor Juan Carlos Cagliada, liquidán-</w:t>
        <w:br/>
        <w:t>dose la remuneración pertinente de acuerdo al régimen aplica-</w:t>
        <w:br/>
        <w:t>ble al personal en activid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