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282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2/87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09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y sus agregados /</w:t>
        <w:br/>
        <w:t>(N° 396.963/86 y otros de la Subsecretaría de Administra-</w:t>
        <w:br/>
        <w:t>ción) , por los cuales se tramita la Licitación Pública /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1/86 a los efectos de lograr la provisión de diecisie-</w:t>
        <w:br/>
        <w:t>te (17) máquinas fotocopiadoras y sus materiales de consu-</w:t>
        <w:br/>
        <w:t>mo destinadas a esta Corte Suprema y diversos Tribunales y</w:t>
        <w:br/>
        <w:t>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 Cor</w:t>
        <w:br/>
        <w:t>te Suprema mediante Resolución N° 72 de fecha 28 de enero /</w:t>
        <w:br/>
        <w:t>ppdo. (Confr. fs. 327/3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tener en cuenta lo manifesta-</w:t>
        <w:br/>
        <w:t>do por la Fiscalía del Tribunal de Cuentas de la Nación a /</w:t>
        <w:br/>
        <w:t>fs. 3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dispuesto por este</w:t>
        <w:br/>
        <w:t>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Resolución N° 72 de fecha 28 /</w:t>
        <w:br/>
        <w:t>de enero ppdo, (Confr. fs. 327/328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importe total aprobado por el art, 1 de dicha Re-</w:t>
        <w:br/>
        <w:t>solución deberá ser de AUSTRALES CIENTO SETENTA Y OCHO MIL</w:t>
        <w:br/>
        <w:t>QUINIENTOS TREINTA Y SIETE CON VEINTIOCHO CENTAVOS / / / /</w:t>
        <w:br/>
        <w:t>($A 178.537,2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importe total correspondiente al inc. a) del //</w:t>
        <w:br/>
        <w:t>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ha Resolución deberá ser de AUSTRALES CUAREN-</w:t>
        <w:br/>
        <w:t>TA Y UN MIL CUATROCIENTOS SETENTA Y CINCO ($A 41.475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importe total correspondiente al inc. b) del //</w:t>
        <w:br/>
        <w:t>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ha Resolución deberá ser de AUSTRALES TRECE /</w:t>
        <w:br/>
        <w:t>MIL CUATROCIENTOS DIECISEIS CON CUARENTA CENTAVOS / / / /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3.416,4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l importe total correspondiente al inc. c) del art.</w:t>
        <w:br/>
        <w:t>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ha Resolución deberá ser de AUSTRALES CIENTO VEINTI-</w:t>
        <w:br/>
        <w:t>TRES MIL SEISCIENTOS CUARENTA Y CINCO CON OCHENTA Y OCHO CEN-</w:t>
        <w:br/>
        <w:t>TAVOS ($A 123.645,88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or el Departamento de Contaduría //</w:t>
        <w:br/>
        <w:t>procédase a la modificación contable pertinente de fs. 3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-</w:t>
        <w:br/>
        <w:t>to de Compras, a sus efectos.-</w:t>
        <w:br/>
        <w:t xml:space="preserve">ame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5</Characters>
  <CharactersWithSpaces>1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 EXPEDIENTE N° 2828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