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</w:t>
      </w:r>
      <w:r>
        <w:rPr>
          <w:rFonts w:ascii="Courier New" w:hAnsi="Courier New"/>
          <w:sz w:val="20"/>
        </w:rPr>
        <w:t xml:space="preserve"> septiembre del</w:t>
        <w:br/>
      </w:r>
      <w:r>
        <w:rPr>
          <w:rFonts w:ascii="Courier New" w:hAnsi="Courier New"/>
          <w:sz w:val="20"/>
          <w:lang w:val="es-ES_tradnl"/>
        </w:rPr>
        <w:t>año mil novecientos noventa y uno, reunidos en la Sala</w:t>
        <w:br/>
        <w:t>de Acuerdos del Tribunal el señor Presidente de la Corte</w:t>
        <w:br/>
        <w:t>Suprema de Justicia de la Nación, Doctor Don Ricardo</w:t>
        <w:br/>
        <w:t>Levene (H) , el señor Vicepresidente primero Doctor Don</w:t>
        <w:br/>
        <w:t>Mariano A. Cavagna Martínez, el señor Vicepresidente se-</w:t>
        <w:br/>
        <w:t>gundo Doctor Don Rodolfo Barra y los señores Jueces Doc-</w:t>
        <w:br/>
        <w:t>tores Don Carlos S. Fayt, Don Augusto César Belluscio,</w:t>
        <w:br/>
        <w:t>Don Enrique S. Petracchi, Don Julio S. Nazareno, Don</w:t>
        <w:br/>
        <w:t>Eduardo Moliné O'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nor y Don Antonio Boggia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pensación mensual no remunera-</w:t>
        <w:br/>
        <w:t>tiva ni bonificable creada por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-</w:t>
        <w:br/>
        <w:t>dada n° 32/91 es de aplicación a todos los funcionarios</w:t>
        <w:br/>
        <w:t xml:space="preserve">del Poder Judicial de la Nación que integran el Anexo </w:t>
      </w:r>
      <w:r>
        <w:rPr>
          <w:rFonts w:ascii="Courier New" w:hAnsi="Courier New"/>
          <w:sz w:val="20"/>
          <w:lang w:val="en-US"/>
        </w:rPr>
        <w:t>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otro orden, corresponde rectifi-</w:t>
        <w:br/>
        <w:t>car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Acordada, en cuanto a la</w:t>
        <w:br/>
        <w:t>base del adicional creado como consecuencia de la aplica-</w:t>
        <w:br/>
        <w:t>ción del nuevo régimen de antigü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 sujeción también a los</w:t>
        <w:br/>
        <w:t>términos de la Acordada C.S.J.N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ncorporar a la planilla anexa al ar-</w:t>
        <w:br/>
        <w:t>tículo 4o de la Acordada n° 32 de fecha 6 de septiembre</w:t>
        <w:br/>
        <w:t>del corriente año, a las categorías de funcionarios que</w:t>
        <w:br/>
        <w:t>seguidamente se detallan, con los importes que se consig-</w:t>
        <w:br/>
        <w:t>nan y a partir de las fechas que se establec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    Desde 1/10/91 Desde 1/12/91 Desde 1/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Juz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similados     350.000   700.000      1.0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. Jefe     200.000   400.000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. Jefe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pto 2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p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lados       150,000  300.000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. Adminst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similados     100.000  200.000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artículo 3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citada en último término, el que quedará re-</w:t>
        <w:br/>
        <w:t>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rear  un  suplemento  remune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enominará "Artículo 2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91" el</w:t>
        <w:br/>
        <w:t>cual será equivalente a la diferencia entre la bonifi-</w:t>
        <w:br/>
        <w:t>cación por antigüedad liquidada durante el mes de sep-</w:t>
        <w:br/>
        <w:t>tiembre de 1991 según el régimen 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,417/87 y la que en definitiva procede aplicar de con-</w:t>
        <w:br/>
        <w:t>formidad con lo establecido en el artículo 2° de la</w:t>
        <w:br/>
        <w:t>Acordada modificada, para el mes de octubre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suplemento será fijo y de ca-</w:t>
        <w:br/>
        <w:t>rácter personal, sólo ajustable en idéntica proporción</w:t>
        <w:br/>
        <w:t>a la modificación que sufra la remuneración asignada a</w:t>
        <w:br/>
        <w:t>la categoría de revista, siendo calculado -por única</w:t>
        <w:br/>
        <w:t>vez- en base a la antiguedad registrada al 30 de sep-</w:t>
        <w:br/>
        <w:t>tiembre de 1991 y sin perjuicio del reajuste proporcio-</w:t>
        <w:br/>
        <w:t>nal que corresponda por el acceso a una nueva catego-</w:t>
        <w:br/>
        <w:t>rí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 por ante mi, que doy f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3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