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 -Secretaria Judicial N° 2-:</w:t>
        <w:br/>
        <w:t>PROSECRETARIO JEFE: en cargo vacante por Resolución N° 1074/95,</w:t>
        <w:br/>
        <w:t>al señor DANIEL RUBÉN FIGUEI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7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