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06/83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542/83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4 de mayo de 1983.-</w:t>
        <w:br/>
        <w:t>Visto el presente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34.944/</w:t>
        <w:br/>
        <w:t>83 del registro de la Subsecretaría de Administración,</w:t>
        <w:br/>
        <w:t>por el cual se tramita la asignación de una partida esp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al de $ 100.000.000.--</w:t>
      </w:r>
      <w:r>
        <w:rPr>
          <w:sz w:val="20"/>
        </w:rPr>
        <w:t xml:space="preserve"> </w:t>
      </w:r>
      <w:r>
        <w:rPr>
          <w:sz w:val="20"/>
          <w:lang w:val="es-ES_tradnl"/>
        </w:rPr>
        <w:t xml:space="preserve"> para ser destinada a la adquisi-</w:t>
        <w:br/>
        <w:t>ción de repuestos para la reparación integral de los equi-</w:t>
        <w:br/>
        <w:t>pos de refrigeración de la Morgue Judicial,  teniendo en</w:t>
        <w:br/>
        <w:t>cuenta la urgencia que reviste el presente pedido y de</w:t>
        <w:br/>
        <w:t>conformidad con lo estable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2/81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signar -con carácter de rendir cuen-</w:t>
        <w:br/>
        <w:t>ta- a la MORGUE JUDICIAL una partida especial de PESOS:</w:t>
        <w:br/>
        <w:t>CIEN MILLONES ($ 100.000.000.—), para atender exclusiva</w:t>
        <w:br/>
        <w:t>mente la adquisición de repuestos para la reparación de</w:t>
        <w:br/>
        <w:t>las cámaras frigorífic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Hacer saber a la citada Morgue q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l efectuarse cada gasto deberá realizarse en los térmi-</w:t>
        <w:br/>
        <w:t>nos de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8/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Imputar el presente gasto de la si-</w:t>
        <w:br/>
        <w:t>guiente mane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17.500.000.— a la Cuenta "Productos Químicos y Med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cinales" (1-05-003-1-12-1210-206).  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82.500.000.-- a la Cuenta "Otros Bienes de Consumo"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(1-05-003-1-12-1210-22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l Presupuesto General de Gastos para el Ejercicio Finan-</w:t>
        <w:br/>
        <w:t>ciero del año 1983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Regístrese, hágase saber y devuélvanse a la</w:t>
        <w:br/>
        <w:t>Subse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t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AC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1</Words>
  <Characters>1438</Characters>
  <CharactersWithSpaces>121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06:00Z</dcterms:created>
  <dc:creator>Proyectos Especiales</dc:creator>
  <dc:description/>
  <dc:language>en-US</dc:language>
  <cp:lastModifiedBy/>
  <dcterms:modified xsi:type="dcterms:W3CDTF">2007-03-23T11:06:00Z</dcterms:modified>
  <cp:revision>3</cp:revision>
  <dc:subject/>
  <dc:title>RESOLUCION Nº 506/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