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6                                                            EXP.      N°      20/86      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yo de 198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 1986- la renuncia condicionada presentada por el /</w:t>
        <w:br/>
        <w:t>Prosecretario Administrativo (Oficial de Justicia) de la Ofi-</w:t>
        <w:br/>
        <w:t>cina de Mandamientos para la Justicia Nacio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</w:t>
        <w:br/>
        <w:t>César Acosta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.638.837 -clase 1926) en los términos /</w:t>
        <w:br/>
        <w:t>de los decretos 9202/62 y 8820/62, hasta tanto la Caja Nacio-</w:t>
        <w:br/>
        <w:t>nal de Previsión para el personal del estado y Servicios Pú-</w:t>
        <w:br/>
        <w:t>blicos comunique el otorgamiento del beneficio jubilatorio.-</w:t>
        <w:br/>
        <w:t>Hágase saber a la Caja mencionada, a los fines de lo dis-//</w:t>
        <w:br/>
        <w:t>puesto en la Resolución Nº214/77 de esta Corte Suprema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</w:t>
        <w:br/>
        <w:t>la Subsecre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