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7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</w:t>
        <w:br/>
        <w:t>mil novecientos noventa y uno, reunidos en la Sala de</w:t>
        <w:br/>
        <w:t>Acuer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por  Acordada  n</w:t>
      </w:r>
      <w:r>
        <w:rPr>
          <w:rFonts w:eastAsia="Courier New" w:ascii="Courier New" w:hAnsi="Courier New"/>
          <w:color w:val="auto"/>
          <w:sz w:val="20"/>
          <w:lang w:val="es-ES_tradnl"/>
        </w:rPr>
        <w:t>°  74|90 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spendi</w:t>
      </w:r>
      <w:r>
        <w:rPr>
          <w:rFonts w:eastAsia="Courier New" w:ascii="Courier New" w:hAnsi="Courier New"/>
          <w:color w:val="auto"/>
          <w:sz w:val="20"/>
          <w:lang w:val="es-ES_tradnl"/>
        </w:rPr>
        <w:t>ó por el término de un año, la vigencia de la</w:t>
        <w:br/>
        <w:t>Acordada 34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84 y sus modificatorias, para cubrir cargos de</w:t>
        <w:br/>
        <w:t>secretario, prosecretario o equivalentes, en cualquiera de</w:t>
        <w:br/>
        <w:t>las tres instancias de los distintos fueros y jurisdicciones,</w:t>
        <w:br/>
        <w:t>ministerios públicos y defensorias oficial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habiendo vencido el plazo fijado</w:t>
        <w:br/>
        <w:t>en la Acordada 74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un (1)</w:t>
        <w:br/>
        <w:t>año los efectos de la Acordada 74|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denando  que  se  comunicase  y</w:t>
      </w:r>
      <w:r>
        <w:rPr>
          <w:rFonts w:ascii="Courier New" w:hAnsi="Courier New"/>
          <w:color w:val="auto"/>
          <w:sz w:val="20"/>
          <w:lang w:val="es-ES"/>
        </w:rPr>
        <w:t xml:space="preserve"> registrase</w:t>
      </w:r>
      <w:r>
        <w:rPr>
          <w:rFonts w:ascii="Courier New" w:hAnsi="Courier New"/>
          <w:color w:val="auto"/>
          <w:sz w:val="20"/>
          <w:lang w:val="es-ES_tradnl"/>
        </w:rPr>
        <w:t xml:space="preserve">  en el  libr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oy f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