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Nº 2960/98</w:t>
      </w:r>
      <w:r>
        <w:rPr>
          <w:sz w:val="20"/>
          <w:lang w:val="es-ES_tradnl"/>
        </w:rPr>
        <w:t xml:space="preserve">                          Expte.   N°   10-0362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 Dirección</w:t>
        <w:br/>
        <w:t>de Mandamientos y Notificaciones s/sanción prevención</w:t>
        <w:br/>
        <w:t>Morosi, Hugo Jua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/22 el oficial notificador Hugo</w:t>
        <w:br/>
        <w:t>Juan Morosi interpuso recurso de reconsideración contra el</w:t>
        <w:br/>
        <w:t>proveido de fecha 21 de agosto pasado por el cual el Admi-</w:t>
        <w:br/>
        <w:t>nistrador General confirmó la sanción de prevención impuesta</w:t>
        <w:br/>
        <w:t>por el Director General de Mandamientos y Notificaciones pa-</w:t>
        <w:br/>
        <w:t>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tuvo oportunidad de ejercer su</w:t>
        <w:br/>
        <w:t>derecho de defensa en las presentes actuaciones, tal como</w:t>
        <w:br/>
        <w:t>surge del descargo obrante a fs. 9 en el cual, por otra par-</w:t>
        <w:br/>
        <w:t>te reconoce su falta y "solicita que se hagan llegar sus</w:t>
        <w:br/>
        <w:t>disculpas al magistr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dida impuesta se fundó en la con-</w:t>
        <w:br/>
        <w:t>ducta por él asumida en la tramitación de las cédulas cuyas</w:t>
        <w:br/>
        <w:t>copias obran a fs. 6 y 7, pues no cumplió con el expreso</w:t>
        <w:br/>
        <w:t>mandato del juez de fijarlas en la puerta de ac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notificador "es un oficial</w:t>
        <w:br/>
        <w:t>publico ejecutor de las órdenes judiciales" (art. 56 del</w:t>
        <w:br/>
        <w:t>Reglamento de la Oficina de Notific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los argumentos expuestos en su</w:t>
        <w:br/>
        <w:t>escrito no justifican la modificación de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último, este Tribunal tiene deci-</w:t>
        <w:br/>
        <w:t>dido que el recurso jerárquico es improcedente, con funda-</w:t>
        <w:br/>
        <w:t>mento en su falta de previsión en la ley orgánica y en el</w:t>
        <w:br/>
        <w:t>Reglamento para la Justicia Nacional (conf.  Fallos 296:297;</w:t>
        <w:br/>
        <w:t>297:190; 301:457; 307:188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eticiones formuladas</w:t>
        <w:br/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 Nº 2960/98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