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517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</w:t>
      </w:r>
      <w:r>
        <w:rPr>
          <w:rFonts w:ascii="Courier New" w:hAnsi="Courier New"/>
          <w:sz w:val="20"/>
          <w:lang w:val="es-ES_tradnl"/>
        </w:rPr>
        <w:t xml:space="preserve">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37.56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agregado N° 287.864/80 del registro de la Subsecretaría</w:t>
        <w:br/>
        <w:t>de Administración, por el que se tramita la licitación pri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N° 166/81, a los efectos de la provisión de máquinas de</w:t>
        <w:br/>
        <w:t>calcular eléctricas para los Departamentos de Arquitectura,</w:t>
        <w:br/>
        <w:t>y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l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N° 480 de fecha 29 de abril ppdo. (confr. fs.67), habié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e expedido respecto de las ofertas presentadas la Comisión</w:t>
        <w:br/>
        <w:t>de Preadjudicaciones a fs. 1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  <w:br/>
        <w:t>la Acordada N°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166/81, la</w:t>
        <w:br/>
        <w:t>que se adjudica a la firma "FATE S.A.I.C.I." por la provisión</w:t>
        <w:br/>
        <w:t>del renglón N° 2 -por menor precio-de acuerdo a su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fs. 90/96 y por el importe total de PESOS: CINCO MILL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SEISCIENTOS OCHENTA MIL ($ 5.68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Preadjudicaciones a fs. 113- la oferta N° 4; y el /</w:t>
        <w:br/>
        <w:t>renglón N° 1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 el renglón N° 1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 manifestado a fs. 1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8</Characters>
  <CharactersWithSpaces>1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1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