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9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de la calle</w:t>
        <w:br/>
        <w:t>Güemes 3053 de la localidad de San Martín (Provincia de</w:t>
        <w:br/>
        <w:t>Buenos Aires), sede de la Cámara Federal de Apelaciones</w:t>
        <w:br/>
        <w:t>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2 de abril de 1993 v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ocación del citado edificio , negándose el</w:t>
        <w:br/>
        <w:t>locador a renovar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el inmueble en trá-</w:t>
        <w:br/>
        <w:t>mite de expropiación, la firma propietaria "Buxton</w:t>
        <w:br/>
        <w:t xml:space="preserve">S.A.C.I.F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solícita el reajuste del alquiler hasta</w:t>
        <w:br/>
        <w:t>tanto ella se concre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a fecha se abona en concepto</w:t>
        <w:br/>
        <w:t>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suma de $ 5.962,59 (Confr. fs. 1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6 se expide el Cuer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tos Tasadores Oficiales consignando el valor locati-</w:t>
        <w:br/>
        <w:t>vo de la propiedad en la suma de $ 1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1 la firma propietaria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justa al impor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or el Cuerpo de Peritos Tasa-</w:t>
        <w:br/>
        <w:t>dores, solicitando se le abone la diferencia resultante</w:t>
        <w:br/>
        <w:t>a partir del vencimiento del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bonar a la firma "Buxton S.A.C.I.F. e</w:t>
        <w:br/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en concepto de alquiler mensual por la prórroga de</w:t>
        <w:br/>
        <w:t>la locación del inmueble de la calle Güemes 3053 de la</w:t>
        <w:br/>
        <w:t>localidad de San Martín, la suma de PESOS DIEZ MIL ($</w:t>
        <w:br/>
        <w:t>10.000.-) desde la fecha del vencimiento del contrato</w:t>
        <w:br/>
        <w:t>anterior hasta que se concrete la expropiación de 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pie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 Dése intervención a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