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3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646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as,</w:t>
      </w:r>
      <w:r>
        <w:rPr>
          <w:rFonts w:ascii="Courier New" w:hAnsi="Courier New"/>
          <w:color w:val="auto"/>
          <w:sz w:val="20"/>
          <w:lang w:val="es-ES"/>
        </w:rPr>
        <w:t xml:space="preserve"> 17 </w:t>
      </w:r>
      <w:r>
        <w:rPr>
          <w:rFonts w:ascii="Courier New" w:hAnsi="Courier New"/>
          <w:color w:val="auto"/>
          <w:sz w:val="20"/>
          <w:lang w:val="es-ES_tradnl"/>
        </w:rPr>
        <w:t>de sep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97.63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6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te-</w:t>
        <w:br/>
        <w:t>niendo en cuenta la urgencia del caso dado que es preci-</w:t>
        <w:br/>
        <w:t>so extremar las medidas de seguridad en los edificios se</w:t>
        <w:br/>
        <w:t>de de los Tribunales y Organismos dependientes del Poder</w:t>
        <w:br/>
        <w:t>Judicial de la Nación y ante la imposibilidad de proceder</w:t>
        <w:br/>
        <w:t>a efectuar una licitación que propicie la adquisición de</w:t>
        <w:br/>
        <w:t>los bienes destruidos, en virtud de la carencia de oferen-</w:t>
        <w:br/>
        <w:t>tes en el mercado de la ciudad de Rawson (Pcia. del Chu-/</w:t>
        <w:br/>
        <w:t>but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</w:t>
        <w:br/>
        <w:t>ministración a girar la cantidad de AUSTRALES DOS MIL SEIS</w:t>
        <w:br/>
        <w:t>CIENTOS VEINTIUNO ($A 2.621.-) al Juzgado Federal de Prime</w:t>
        <w:br/>
        <w:t>ra Instancia de Rawson (Pcia.del Chubut), con cargo de ren-</w:t>
        <w:br/>
        <w:t>dir cuenta documentada de su inversión, para la adquisi-/</w:t>
        <w:br/>
        <w:t>ción de un frente de aluminio anodizado natural de 3,35 x</w:t>
        <w:br/>
        <w:t>3,30 mts.2; tres paños fijos y dos hojas blindex de 0,83x</w:t>
        <w:br/>
        <w:t>1,97 mts.2, para reparar el frente del edificio sede de /</w:t>
        <w:br/>
        <w:t>dich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La presente erogación deberá imput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Cuenta: "Honorarios y retribuciones a terceros" (1-05-</w:t>
        <w:br/>
        <w:t>002-1-12-1220-230) del Presupuesto General de b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6 (Artículo 13 de la /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-/</w:t>
        <w:br/>
        <w:t>cretarí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