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697/95                              EXP.N°159/9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nio de 1995.-</w:t>
        <w:br/>
        <w:t>En ejercicio de        facultades estableci-</w:t>
        <w:br/>
        <w:t>das en los arts. 17 de la ley 16.432,     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     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      y Funcionarios de la</w:t>
        <w:br/>
        <w:t>Cámara Nacional de Apelaciones en lo Criminal y Correccional</w:t>
        <w:br/>
        <w:t>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