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0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</w:t>
      </w:r>
      <w:r>
        <w:rPr>
          <w:sz w:val="20"/>
          <w:lang w:val="es-ES_tradnl"/>
        </w:rPr>
        <w:t xml:space="preserve"> de ju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acultades de Superintendencia que se ha reserva-,</w:t>
        <w:br/>
        <w:t>do la Corte Suprema en el convenio celebrado con el Ministerio</w:t>
        <w:br/>
        <w:t>de Justicia -Servicio Penitenciario Federal- el 26 de marzo de</w:t>
        <w:br/>
        <w:t>1981, y lo dispuesto en el art. 86 del Reglamento para la Jus-</w:t>
        <w:br/>
        <w:t>ticia Nacional (modificado por Acordada 36/81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un mejor ejercicio de aquellas</w:t>
        <w:br/>
        <w:t>facultades resulta conveniente que el Tribunal se encuentre in-</w:t>
        <w:br/>
        <w:t>formado de las denuncias que se hayan formulado desde la fecha</w:t>
        <w:br/>
        <w:t>de dicho convenio y en el futuro, en las que se involucre a pe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al del Servicio Penitenciario Federal con destino en alguna</w:t>
        <w:br/>
        <w:t>de las unidades sobre las que esta Corte ejerce Superintenden-</w:t>
        <w:br/>
        <w:t>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os jueces en lo Criminal de Instrucción,</w:t>
        <w:br/>
        <w:t>en lo Correccional, y en lo Criminal y Correccional Federal, que</w:t>
        <w:br/>
        <w:t>deberán comunicar a la Secretar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tribunal,</w:t>
        <w:br/>
        <w:t>todas las causas que se inicien o hayan iniciado desde el 26 de</w:t>
        <w:br/>
        <w:t>marzo de 1981 en las que se encuentre imputado personal del Ser-</w:t>
        <w:br/>
        <w:t>vicio Penitenciario Federal afectado al Centro de Detención Ju-</w:t>
        <w:br/>
        <w:t>dicial y demás unidades dependientes de la Corte Suprema de Jus-</w:t>
        <w:br/>
        <w:t>ticia, por la presunta comisión de delitos con motivo o en ej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l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por intermedio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respectivas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4</Characters>
  <CharactersWithSpaces>11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Nº 310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