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/</w:t>
        <w:br/>
        <w:t>de la Cámara Federal de Apelaciones de Paraná, a fs- 7 por el Señor</w:t>
        <w:br/>
        <w:t>presidente de Cámara Nacional de Apelaciones en lo Criminal y Correc-</w:t>
        <w:br/>
        <w:t>cional de Capital Federal, adscríbese a partir del día 22 febrero del</w:t>
        <w:br/>
        <w:t>corriente año y por el término de 6 meses a la auxiliar principal de,</w:t>
        <w:br/>
        <w:t>sexta- personal administrativo y técnico- señora Olga Judit Gastaldi</w:t>
        <w:br/>
        <w:t xml:space="preserve">de Gallig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Criminal y Correccional de Ca-</w:t>
        <w:br/>
        <w:t>pital Federal a la Cámara Federal de Apelaciones de Paran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