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10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6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terrestre - ida y vuelta - Mendoza/San Juan) y anti-</w:t>
        <w:br/>
        <w:t>cipo de viáticos por el término de tres (3) días, formu-</w:t>
        <w:br/>
        <w:t>lado precedentemente por el señor Fiscal de Cámara ante</w:t>
        <w:br/>
        <w:t>el Tribunal Oral en lo Criminal Federal n° 1 de Mendoza</w:t>
        <w:br/>
        <w:t>doctor Alberto J. Sánchez Castro a favor de la Prosecre-</w:t>
        <w:br/>
        <w:t>taria señora María del Carmen Leria y de la Relatora doc-</w:t>
        <w:br/>
        <w:t>tora Andrea M. Duranti de Nieto, con motivo de tener que</w:t>
        <w:br/>
        <w:t>trasladarse ambas a la ciudad de San Juan con el objeto</w:t>
        <w:br/>
        <w:t>de colaborar con el citado funcionario en el debate oral</w:t>
        <w:br/>
        <w:t>y público que se realizará ios días 10, 11 y 12 de agos-</w:t>
        <w:br/>
        <w:t>to próximo en dicho asiento en razón de la complejidad y</w:t>
        <w:br/>
        <w:t>voluminosidad del delito que se ventilará en la causa N°</w:t>
        <w:br/>
        <w:t>0120-0 caratulada "OLIVER, Alberto por Av. Infr. Ley</w:t>
        <w:br/>
        <w:t>14.878"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