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315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7/96, referente a la adscripción de la secretaria</w:t>
        <w:br/>
        <w:t>del Juzgado Federal de Ushuaia, doctora María Alejandra San-</w:t>
        <w:br/>
        <w:t>tantonin, a la Cámara Federal de Apelaciones de Bahía Blanca,</w:t>
        <w:br/>
        <w:t>hasta el 15 de mayo de 1997, en los términos de la Resolución</w:t>
        <w:br/>
        <w:t>N° 127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8|96/SSJ/PERSONAL/1996      (ctrl  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