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98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.891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junio da 1978.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te Tribunal en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167/78, dictada</w:t>
        <w:br/>
        <w:t>en las presentes actuaciones el 9 de marzo pasado, decidió que la peti-</w:t>
        <w:br/>
        <w:t>ción del doctor Carlos María Ure en el sentido de que se dejaran sin</w:t>
        <w:br/>
        <w:t>efecto los descuentos previstos en la ley 19.032 excedía las facultades</w:t>
        <w:br/>
        <w:t>de ordenamiento administrativo y de superintendencia de la Corte Supre-</w:t>
        <w:br/>
        <w:t>ma sin perjuicio del debate judicial a que pudiere haber lugar, con</w:t>
        <w:br/>
        <w:t>intervención de los organismos involucrados en el ca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, precisamente, en esa instancia donde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</w:t>
        <w:br/>
        <w:t>decidirse si los descuentos efectuados deben reintegrarse o no y si el</w:t>
        <w:br/>
        <w:t>sistema establecido ha de perdurar o no, conforme a lo que se resuelva</w:t>
        <w:br/>
        <w:t>sobre el alcance y validez de las normas legales aplicab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declara no haber lugar a lo solicitado</w:t>
        <w:br/>
        <w:t>a fs. 14, debiendo estarse el peticionante a lo resuelto a fs. 9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Notif</w:t>
      </w:r>
      <w:r>
        <w:rPr>
          <w:rFonts w:eastAsia="Courier New" w:ascii="Courier New" w:hAnsi="Courier New"/>
          <w:color w:val="auto"/>
          <w:sz w:val="20"/>
          <w:lang w:val="es-ES_tradnl"/>
        </w:rPr>
        <w:t>íquese, regístrese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