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98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y colocación</w:t>
        <w:br/>
        <w:t>de una cúpula desmontable, de fibra de vidrio, con desti-</w:t>
        <w:br/>
        <w:t>no al vehículo tipo Pick-Up, Ford F-100, afectado a la</w:t>
        <w:br/>
        <w:t>Intendencia del Palacio; y teniendo en cuenta lo previs-</w:t>
        <w:br/>
        <w:t xml:space="preserve">to por el Artí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 / /</w:t>
        <w:br/>
        <w:t>($A 5.000.-), a la Cuenta: "Medios de transporte"    (1-</w:t>
        <w:br/>
        <w:t>05-002-4-41-4110-278) del Presupuesto General de Gastos-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a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*00107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