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3339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5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dic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37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-</w:t>
        <w:br/>
        <w:t>nistración Financiera a prorrogar los alcances de la Resolu-</w:t>
        <w:br/>
        <w:t>ción N° 3631/97, hasta el 31 de diciembre de 1999, referente</w:t>
        <w:br/>
        <w:t>a la liquidación de las horas extras que realizará un (1)</w:t>
        <w:br/>
        <w:t>agente de la Dirección de Informática -Centro de Cómputos de</w:t>
        <w:br/>
        <w:t>Comodoro Py- que la misma determine, entre las 9 y las 18</w:t>
        <w:br/>
        <w:t>horas de los días sábados, domingos y feriados, con exclusión</w:t>
        <w:br/>
        <w:t>de los correspondientes a las ferias 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254|95/SSJ/PERSONAL/1998 (ctrl 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