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 /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92</w:t>
        <w:br/>
        <w:t>SUPERINTENDENCIA ADMINISTRATIVA</w:t>
        <w:br/>
        <w:t>b.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febrero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ovocar "in si-</w:t>
        <w:br/>
        <w:t>tu" una licitación privada, a los efectos de contratar</w:t>
        <w:br/>
        <w:t>el servicio de mantenimiento de los equipos de bombeo de</w:t>
        <w:br/>
        <w:t>aguas cloacales, desagote y potable para el Juzgado Fede-</w:t>
        <w:br/>
        <w:t>ral de Primera Instancia de La Rioja; y teniendo en cuen-</w:t>
        <w:br/>
        <w:t>ta lo previsto en el artí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UN MIL NOVECIEN-</w:t>
        <w:br/>
        <w:t>TOS ($ 1.900.-)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