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3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401/94 referente a la contratación de un agente con una</w:t>
        <w:br/>
        <w:t>categoría presupuestaria equivalente al cargo de Prosecre-</w:t>
        <w:br/>
        <w:t>tario Electoral hasta el 31 de mayo de 1995 para desempeñarse</w:t>
        <w:br/>
        <w:t>en la Prosecretaría Electoral Nacional de Río Ne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