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7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rz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necesidades planteadas y sin perjuicio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la Acordada 7/9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-</w:t>
        <w:br/>
        <w:t>rán los agentes de la Subdirección de Notificaciones para</w:t>
        <w:br/>
        <w:t>la Justicia Nacional en las categorías que a continuación</w:t>
        <w:br/>
        <w:t>se detallan a razón de 3 horas diarias por el término de</w:t>
        <w:br/>
        <w:t>14 días a partir del día de la fecha: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es Principales</w:t>
        <w:br/>
        <w:t>2 auxiliares principales de 5a.</w:t>
        <w:br/>
        <w:t>1 auxiliar principal de 6a,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principal de 7a-</w:t>
        <w:br/>
        <w:t>2o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