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22/</w:t>
      </w:r>
      <w:r>
        <w:rPr>
          <w:rFonts w:eastAsia="Arial" w:ascii="Arial" w:hAnsi="Arial"/>
          <w:color w:val="auto"/>
          <w:sz w:val="20"/>
          <w:lang w:val="es-ES_tradnl"/>
        </w:rPr>
        <w:t>82                                                              EXP. N°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82.-</w:t>
        <w:br/>
        <w:t>En ejercicio de las facultades estable-</w:t>
        <w:br/>
        <w:t>cidas en el art. 13 del decreto-ley 1285/58 (Acordada del 3</w:t>
        <w:br/>
        <w:t>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inte-</w:t>
        <w:br/>
        <w:t>rina en la dotación de personal administrativo y técnico de</w:t>
        <w:br/>
        <w:t>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,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 María Beatriz Sampedro</w:t>
        <w:br/>
        <w:t>que fué promovida interinamente al señor Ricardo Hugo Riv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16.106.508 -clase 1962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