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55/84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5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relacionado</w:t>
        <w:br/>
        <w:t>con los trabajos correspondientes 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a casilla para la Secretaría Electoral en el Palacio</w:t>
        <w:br/>
        <w:t>de Justicia, y teniendo en cuenta lo informado por el</w:t>
        <w:br/>
        <w:t>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Parcial Pro-</w:t>
        <w:br/>
        <w:t>visional de los citados trabajos -obrante a fs. 1- suscrip-</w:t>
        <w:br/>
        <w:t>ta por representantes de la firma "TABATI S.A." contratis-</w:t>
        <w:br/>
        <w:t>ta de la obra de que se trata y de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qui-</w:t>
        <w:br/>
        <w:t>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