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27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54/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8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pago de las</w:t>
        <w:br/>
        <w:t>facturas correspondientes a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de ADN llevados a cabo</w:t>
        <w:br/>
        <w:t>por el Servicio de Huellas Digitales Genéticas de la Facultad de Farmacia y</w:t>
        <w:br/>
        <w:t>Bioquímica de la Universidad de Buenos Aires en dos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acturas nros.: 2931 y 2893 se encuentran</w:t>
        <w:br/>
        <w:t>debidamente conformadas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efectúan la intervención que les compete, manifestando que los aranceles</w:t>
        <w:br/>
        <w:t>aplicados se ajustan a lo dispuesto por la resolución n° 760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6 el Departamento de Contabilidad y Presupuesto</w:t>
        <w:br/>
        <w:t>produce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Facultad de Farmacia y</w:t>
        <w:br/>
        <w:t>Bioqu</w:t>
      </w:r>
      <w:r>
        <w:rPr>
          <w:rFonts w:eastAsia="Arial" w:ascii="Arial" w:hAnsi="Arial"/>
          <w:color w:val="auto"/>
          <w:sz w:val="20"/>
          <w:lang w:val="es-ES_tradnl"/>
        </w:rPr>
        <w:t>ímica de la Universidad de Buenos Aires la suma total de pesos mil ciento</w:t>
        <w:br/>
        <w:t>veinte ($ 1.120.-) en concepto de pago por las facturas nros.: 2931 y 2893</w:t>
        <w:br/>
        <w:t>correspondientes a la realización de estudios de ADN en do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contable provisional de fs. 26,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