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 6 del Expte. N° 133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de julio de 1985.-</w:t>
        <w:br/>
        <w:t>Visto el presente- expediente relacionado con</w:t>
        <w:br/>
        <w:t>los trabajos de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 de instalacio-</w:t>
        <w:br/>
        <w:t>nes de ascensores y electrobombas en diversos edificios</w:t>
        <w:br/>
        <w:t>ocupados por dependencias del Poder Judicial, y teniendo</w:t>
        <w:br/>
        <w:t>en cuenta la informado a fs. 1 por la empresa Contratista</w:t>
        <w:br/>
        <w:t>y a fs, 8 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designación del Sr. Luis Agosti-</w:t>
        <w:br/>
        <w:t>ni, como representante técnico de la firma "SERVAS S.R.L."</w:t>
        <w:br/>
        <w:t>para dicha obra, conforme al Art. 16°de las Cláusulas Es-</w:t>
        <w:br/>
        <w:t>peciales (Art. 39°P.C.) integrante del correspondiente</w:t>
        <w:br/>
        <w:t>pliego de Bases y Condicione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 .</w:t>
        <w:br/>
        <w:t>de Arquitectura- Dése intervención al Registro de Inmue-</w:t>
        <w:br/>
        <w:t xml:space="preserve">bles Judiciales.-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 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