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06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presentes    actuaciones    por    las    qu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 esta Corte solicita el reintegro</w:t>
        <w:br/>
        <w:t>de la suma de $ 3041.- que fueron utilizados de la partida de gastos de</w:t>
        <w:br/>
        <w:t>funcionamiento para realizar la compra del equipamiento detallado a fs. 14, y</w:t>
        <w:br/>
        <w:t>teniendo en cuenta que tales adquisiciones han contado con la conformidad</w:t>
        <w:br/>
        <w:t>previa del Tribun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la suma de pesos tres mil cuarenta y uno ( $ 3.041.-)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que correspondan del presupuesto general de gastos del</w:t>
        <w:br/>
        <w:t>ejercici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,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