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 de mayo de 1983.-</w:t>
        <w:br/>
        <w:t>Visto      el  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2.343/83</w:t>
        <w:br/>
        <w:t>del    registro de la Subsecretaría de Administración,      por</w:t>
        <w:br/>
        <w:t>el    cual      el    JUZGADO FEDERAL DE SANTA FE Nº      2      ,      solicita /</w:t>
        <w:br/>
        <w:t>una partida    especial de $    10.000.000.-para atender    la</w:t>
        <w:br/>
        <w:t>adquisición de gas    licuado      (garrafa)      y    teniendo      en cuenta</w:t>
        <w:br/>
        <w:t>las    actuales disponibilidades    presupuestarias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FEDERAL    DE      SANTA   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          una    partida      especi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      DIEZ MILLONES      ($      10.000.000.-)      para    atender      exclusi-</w:t>
        <w:br/>
        <w:t>vamente la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gas    licuado      (garrafa)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 gasto    a    la Cuenta    "Pro-</w:t>
        <w:br/>
        <w:t>ductos    de la Minería,      petróleo    y derivados"      (1-05-002 -1-12-</w:t>
        <w:br/>
        <w:t>1210-202)      del    Presupuesto General de Gastos    para    el    Ejerci-</w:t>
        <w:br/>
        <w:t>cio Financiero del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hágase saber y devuélvanse a la</w:t>
        <w:br/>
        <w:t>Subsecretaría    de Administración,      a   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