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 9 3- la renuncia presentada por la Jefe de Depar-</w:t>
        <w:br/>
        <w:t>tamen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mis Orquídea Silva de la Subsecretaría de</w:t>
        <w:br/>
        <w:t>Administración, en los términos de los decretos 8820/62 y</w:t>
        <w:br/>
        <w:t>9202/62, y de las leyes vigentes para su categoría, hasta</w:t>
        <w:br/>
        <w:t>tanto la Caja Nacional de Previsión para el Personal del</w:t>
        <w:br/>
        <w:t>Estado y Servicios Públicos comunique el otorgamiento del</w:t>
        <w:br/>
        <w:t>beneficio.- Hágase saber a la Subsecretaría de Administra-</w:t>
        <w:br/>
        <w:t>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