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48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1/94-SECRETARIA</w:t>
        <w:br/>
        <w:t>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de las cuales el Juez Federal de Junín remite facturas</w:t>
        <w:br/>
        <w:t>para el reintegro "...de los gastos ocasionados por el acci-</w:t>
        <w:br/>
        <w:t>dente sufrido "in itinere"..." por la agente de ese tribunal,</w:t>
        <w:br/>
        <w:t>Sra. Silvia Noemí Linares (cfrn. fs. 34} y,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recho a percibir del emplea-</w:t>
        <w:br/>
        <w:t>dor en forma gratuita la asistencia médica y farmacéutica</w:t>
        <w:br/>
        <w:t>corresponde al trabajador afectado de incapacidad temporaria</w:t>
        <w:br/>
        <w:t>(ley 24.028, art. 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situación y la correl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ligación, cesa por el alta médica o por el transcurso de un</w:t>
        <w:br/>
        <w:t>año contado desde la primera manifestación invalidante, fecha</w:t>
        <w:br/>
        <w:t>a partir de la cual la incapacidad se considera permanente a</w:t>
        <w:br/>
        <w:t>los efectos de la citada normativa (Art. 8, inc. d)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as const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s de autos, surge que el accidente ocurrió el 3 de marzo</w:t>
        <w:br/>
        <w:t>de 1994 por lo que debe rechazarse el pedido de reintegro de</w:t>
        <w:br/>
        <w:t>los gastos realizados con posterioridad al 3 de marz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r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 respect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comprobantes de fecha anterior a la señalada y que sólo</w:t>
        <w:br/>
        <w:t>se refieren a pasajes (fs. 2 a 30), por no constar certifica-</w:t>
        <w:br/>
        <w:t>ción médica que avale la necesidad de concurrir a la Capital</w:t>
        <w:br/>
        <w:t>Federal y que por vía de excepción permita contemplar el</w:t>
        <w:br/>
        <w:t>reintegro, debe rechazarse el pedido formulado en tal sent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No hacer lugar a la solicitu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integro de gastos efectuada en favor de la escribiente</w:t>
        <w:br/>
        <w:t>SILVIA NOEMI LINA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Regístrese  y devuélvase  a  la</w:t>
        <w:br/>
        <w:t>Subsecretaría de Administración a los fines pertinen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0</Characters>
  <CharactersWithSpaces>13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6:00Z</dcterms:created>
  <dc:creator>Proyectos Especiales</dc:creator>
  <dc:description/>
  <dc:language>en-US</dc:language>
  <cp:lastModifiedBy/>
  <dcterms:modified xsi:type="dcterms:W3CDTF">2007-03-22T10:06:00Z</dcterms:modified>
  <cp:revision>3</cp:revision>
  <dc:subject/>
  <dc:title>RESOLUCION Nº 248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