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16/88</w:t>
      </w:r>
      <w:r>
        <w:rPr>
          <w:sz w:val="20"/>
          <w:lang w:val="es-ES_tradnl"/>
        </w:rPr>
        <w:t xml:space="preserve">         EXPTE. S-4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expediente </w:t>
      </w:r>
      <w:r>
        <w:rPr>
          <w:sz w:val="20"/>
          <w:lang w:val="es-ES_tradnl"/>
        </w:rPr>
        <w:t>S-468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COMERCIAL n°18  s/eleva actuaciones por conducta del</w:t>
        <w:br/>
        <w:t xml:space="preserve">oficial" de justicia DEVOTO, Ricardo A.",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oficio de fecha 14 de s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bre último, el titular del Juagado Nacional de Primera</w:t>
        <w:br/>
        <w:t xml:space="preserve"> Instancia en lo Comercial nol8 comunicó al Tribunal la demo-</w:t>
        <w:br/>
        <w:t>ra en que incurrió en el diligenciamiento de un mandamiento</w:t>
        <w:br/>
        <w:t>de intimación de pago, embargo y 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mate dis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n la causa "Pezcalandi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 c/Francisco, Ricardo Daniel</w:t>
        <w:br/>
        <w:t>s/ejecutivo" el oficial de justicia Ricardo Alfredo Dev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agistrado consignó que el mandamien-</w:t>
        <w:br/>
        <w:t>to había sido remitido a la oficina el 17/6/88' y"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fun-</w:t>
        <w:br/>
        <w:t>cionario lo devolvió recién el 29/7/88; y respecto de sus ex-</w:t>
        <w:br/>
        <w:t>plicaciones de fs. 1, apreció que, o constituían la admisión</w:t>
        <w:br/>
        <w:t>de una falta susceptible de sanción, o revelaban que el 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acumulado superaba las posibilidades humanas de cumpl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ecuadamente  el  servicio.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virtud de lo informado,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Superintendencia Judicial envió los autos a la</w:t>
        <w:br/>
        <w:t>oficina de mandamientos (fs. 3), cuyo jefe dispuso, el 23 de</w:t>
        <w:br/>
        <w:t>septiembre último, aplicar al oficial de justicia "un sev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do de atención...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no dar cumplimiento a lo estableci-</w:t>
        <w:br/>
        <w:t>do en los arts. 41 y 42 del título "Instrucciones al Perso—</w:t>
        <w:br/>
        <w:t>nal" de la acordada 3/75"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l explicar los motivos de su acti-</w:t>
        <w:br/>
        <w:t>tud</w:t>
      </w:r>
      <w:r>
        <w:rPr>
          <w:sz w:val="20"/>
        </w:rPr>
        <w:t xml:space="preserve"> (</w:t>
      </w:r>
      <w:r>
        <w:rPr>
          <w:sz w:val="20"/>
          <w:lang w:val="es-ES_tradnl"/>
        </w:rPr>
        <w:t>fs. 1), el señor Devoto consignó: que el manda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gó a su zona el 17/6/88 y que 10 días más tarde concurr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/Rodríguez</w:t>
        <w:br/>
        <w:t>a la oficina la Dra. María Teresa Guagliardi, quien le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ó que procediera únicamente a intimar y citar, desistien-</w:t>
        <w:br/>
        <w:t>do del embargo; que luego transcurrió la feria judicial y lo</w:t>
        <w:br/>
        <w:t>devolvió inmediatamente "...con una demora de 9 días hábiles,</w:t>
        <w:br/>
        <w:t>dado la gran cantidad de mandamientos que recibo diariamente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Que a juici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  el incump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l funcionario  justifica la aplicación de alguna de</w:t>
        <w:br/>
        <w:t>lia medidas disciplinarias previstas por el decreto-ley 1285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, graduand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ción en función de los antecedentes obran</w:t>
        <w:br/>
        <w:t>tes en su legajo pers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RCIBIR al señor prosecretario administra-</w:t>
        <w:br/>
        <w:t>tivo (oficial de justicia) RICARDO ALFREDO DEVOTO, haciénd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er que en caso de reincidir en hechos como los que motiva-</w:t>
        <w:br/>
        <w:t xml:space="preserve">ron estas actuaciones será pasible de sanciones más severas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.l. "Rodríguez" val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7</Characters>
  <CharactersWithSpaces>23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1016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