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1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21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</w:t>
      </w:r>
      <w:r>
        <w:rPr>
          <w:rFonts w:eastAsia="Courier New" w:ascii="Courier New" w:hAnsi="Courier New"/>
          <w:color w:val="auto"/>
          <w:sz w:val="20"/>
          <w:lang w:val="es-ES"/>
        </w:rPr>
        <w:t>º de octubre de 1993.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Vistas  las presentes actuaciones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85/93 de</w:t>
        <w:br/>
        <w:t>la Secretaría de Superintendencia Administrativa, y en ejerci-</w:t>
        <w:br/>
        <w:t>cio de las facultades establecidas en el art. 13 del decreto-</w:t>
        <w:br/>
        <w:t>ley 1285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-</w:t>
        <w:br/>
        <w:t>cha, que el cargo de Secretario de Juzgado cuyo contrato</w:t>
        <w:br/>
        <w:t>fuera autorizado por la Resolución N° 400/93 pase a la planta</w:t>
        <w:br/>
        <w:t>de personal permanente para desempeñarse en la Fiscalía Fede-</w:t>
        <w:br/>
        <w:t>ral de Bariloch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