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865/84.-      EXP. N° 1.019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</w:t>
      </w:r>
      <w:r>
        <w:rPr>
          <w:rFonts w:eastAsia="Courier New" w:ascii="Courier New" w:hAnsi="Courier New"/>
          <w:color w:val="auto"/>
          <w:sz w:val="20"/>
          <w:lang w:val="es-ES_tradnl"/>
        </w:rPr>
        <w:t>íres, 3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gosto de 1984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or dispo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Corte Suprema/adoptad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n el</w:t>
        <w:br/>
        <w:t>Acuerdo de la fecha y con relación a la Acordada 34/84,</w:t>
        <w:br/>
        <w:t>requiérase de las Cámaras Nacionales y Federales, infor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men a este Tribunal con carácter de urgente: 1) número</w:t>
        <w:br/>
        <w:t>de vacantes existentes al 1ro. de julio y al 1ro. de //</w:t>
        <w:br/>
        <w:t>agosto; 2) designaciones efectuadas y el carácter de //</w:t>
        <w:br/>
        <w:t>las mismas.-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E.L. "adoptada" Val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