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06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4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       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motivos expuestos y las facultades delegadas por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76/94,</w:t>
        <w:br/>
        <w:t>hasta el 4 de diciembre del corriente año, referente a la</w:t>
        <w:br/>
        <w:t>designación de un agente en calidad de "suplente" con una</w:t>
        <w:br/>
        <w:t>categoría presupuestaria equivalente al cargo de auxiliar</w:t>
        <w:br/>
        <w:t>administrativo para desempeñarse en el Juzgado Nacional de</w:t>
        <w:br/>
        <w:t>Menores N° 1, en reemplazo de la señora Estela Hoppe de</w:t>
        <w:br/>
        <w:t>Romano,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