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 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165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enero de 1988.-</w:t>
      </w:r>
      <w:r>
        <w:rPr>
          <w:rFonts w:ascii="Courier New" w:hAnsi="Courier New"/>
          <w:color w:val="auto"/>
          <w:sz w:val="20"/>
          <w:lang w:val="es-ES"/>
        </w:rPr>
        <w:t xml:space="preserve">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17-686/37 por el</w:t>
        <w:br/>
        <w:t>cual se tramita la Licitación Privada n° 657/87, "in situ", a</w:t>
        <w:br/>
        <w:t>los efectos de lograr el servicio de mantenimiento de trei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seis (36) m</w:t>
      </w:r>
      <w:r>
        <w:rPr>
          <w:rFonts w:eastAsia="Courier New" w:ascii="Courier New" w:hAnsi="Courier New"/>
          <w:color w:val="auto"/>
          <w:sz w:val="20"/>
          <w:lang w:val="es-ES_tradnl"/>
        </w:rPr>
        <w:t>áquinas de escribir manuales y una (l) eléctrica</w:t>
        <w:br/>
        <w:t>afectadas al uso del Juzgado Federal de Primera Instancia de</w:t>
        <w:br/>
        <w:t>Córdob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, por el período comprendido entre el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</w:t>
        <w:br/>
        <w:t>y el 31 de diciembre de 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 //</w:t>
        <w:br/>
        <w:t>Corte Suprema mediante Resolución n° 1092 de la Secretaría de</w:t>
        <w:br/>
        <w:t>Superintendencia Administrativa de fecha 24 de noviembre Ppdo.</w:t>
        <w:br/>
        <w:t>(confr. fs. 10), habiéndose expedido respecto de las ofertas /</w:t>
        <w:br/>
        <w:t>presentadas la Comisión de Preadjudicaciones a fs. 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-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° 657/87 y ad-</w:t>
        <w:br/>
        <w:t>judicar a la firma "ANGELETTI HNOS." -por menor precio- los ren-</w:t>
        <w:br/>
        <w:t>glories nos. 1 y 2 de acuerdo a su presupuesto de fs. 38/39 y /</w:t>
        <w:br/>
        <w:t>por el importe total de AUSTRALES OCHO MIL CIEN ($A 8.100,-), ne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.- Afectar el presente gasto a la Cuenta "Honora</w:t>
        <w:br/>
        <w:t>rios y Retribuciones a Terceros" (1-05-002-1 -12-1220-230) del /</w:t>
        <w:br/>
        <w:t>Presupues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38 (art. 13 ce la Ley de Contabilidad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.-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mento de //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