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1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Letrada de Informát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hasta el 3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señorita</w:t>
        <w:br/>
        <w:t>Andrea Raña con una categoría presupuestaria equivalente a la</w:t>
        <w:br/>
        <w:t>del cargo de auxiliar principal de 4a. -personal administrati-</w:t>
        <w:br/>
        <w:t>vo y técnico- para desempeñarse en la Secretaría Letrad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Contratar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hasta el 30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un agente con</w:t>
        <w:br/>
        <w:t>una categoría presupuestaria equivalente a la del cargo de</w:t>
        <w:br/>
        <w:t>auxiliar principal de 5a. -personal administrativo y técnico-</w:t>
        <w:br/>
        <w:t>y uno con una categoría presupuestaria equivalente a la del</w:t>
        <w:br/>
        <w:t>cargo de auxiliar principal de 7a. -personal de servicio- para</w:t>
        <w:br/>
        <w:t>desempeñarse en la Secretaría Letrada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 y P.S.) para el corri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arbitre las medidas necesarias para que</w:t>
        <w:br/>
        <w:t>los agentes contratados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 resolu-</w:t>
        <w:br/>
        <w:t>ción, pasen a la dotación de planta permanente con la catego-</w:t>
        <w:br/>
        <w:t>ría en la que se desempeñan como personal contra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