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5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desd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yo ppdo. y por el término de 6</w:t>
        <w:br/>
        <w:t>(seis) meses, a la auxiliar del Juzgado Federal de General</w:t>
        <w:br/>
        <w:t>Roca, doctora Adriana Patricia Ibañez, en virtud de lo esta-</w:t>
        <w:br/>
        <w:t>blecido en el art. 34 del R.L.J.N.</w:t>
        <w:br/>
        <w:t>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58</w:t>
      </w:r>
      <w:r>
        <w:rPr>
          <w:rFonts w:ascii="Times New Roman" w:hAnsi="Times New Roman"/>
          <w:color w:val="auto"/>
          <w:sz w:val="20"/>
          <w:lang w:val="es-ES"/>
        </w:rPr>
        <w:t>|99/SSJ/PERSONAL/1999</w:t>
      </w:r>
      <w:r>
        <w:rPr>
          <w:rFonts w:ascii="Times New Roman" w:hAnsi="Times New Roman"/>
          <w:color w:val="auto"/>
          <w:sz w:val="20"/>
          <w:lang w:val="es-ES_tradnl"/>
        </w:rPr>
        <w:t>        (ctrl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