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 961/88                   EXPTE.   N°476/88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septiembre de 1988.-</w:t>
        <w:br/>
        <w:t>VISTO lo dispuesto en la acordada n°34/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da por la n° 30/87 y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edido formulado por el Señor Pro-</w:t>
        <w:br/>
        <w:t>curador General de la Nación a fs. 1, en el que solicita se lla-</w:t>
        <w:br/>
        <w:t>me a concurso para cubrir una vacante de Secretario Letr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Llamar a concurso abierto de antece-</w:t>
        <w:br/>
        <w:t>dentes y oposici</w:t>
      </w:r>
      <w:r>
        <w:rPr>
          <w:sz w:val="20"/>
        </w:rPr>
        <w:t>ò</w:t>
      </w:r>
      <w:r>
        <w:rPr>
          <w:sz w:val="20"/>
          <w:lang w:val="es-ES_tradnl"/>
        </w:rPr>
        <w:t>n a fin de cubrir un cargo de Secretario Letra-</w:t>
        <w:br/>
        <w:t>do en la Procuración General de la Na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ntegrar la Comisión Asesora 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ieren los artículos 2°y 3°de la acordada 34/84 y 4°de la n°30/</w:t>
        <w:br/>
        <w:t>87 con el Señor Juez Dr. Jorge Antonio Bacqué        ,el Señor</w:t>
        <w:br/>
        <w:t>Procurador General de la Nación, Dr. Andrés José D'Alessio y el</w:t>
        <w:br/>
        <w:t>Dr.  Humberto Antonio Podetti  , representante del Colegio Públi-</w:t>
        <w:br/>
        <w:t>co de Abogados de la Capital Federal, con la asistencia del Señor</w:t>
        <w:br/>
        <w:t>Secretario Dr. Juan Carlos Manzanar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Fijar el pla2o para la presen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s interesados en concursar, en diez días hábiles a partir de la </w:t>
        <w:br/>
        <w:t xml:space="preserve">publicación de este llamado en el Boletín Oficial.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berán hacer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esa de Entradas Judicial de la Corte, en el horario de aten-</w:t>
        <w:br/>
        <w:t xml:space="preserve">ción al público y serán acompañadas de los antecedentes de los / </w:t>
        <w:br/>
        <w:t>aspirantes, quienes deberán constituir domicilio en la Capital Fe-</w:t>
        <w:br/>
        <w:t>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Para cubrir la. vacante referida se</w:t>
        <w:br/>
        <w:t>requerirán antecedentes en derecho constitucional, derecho adm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ivo y derecho tribut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Una vez vencido el plazo fij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3°, la Comisión Asesora procederá a evaluar los anteceden-</w:t>
        <w:br/>
        <w:t>tes de los aspirantes y determinará cuáles de ellos, a su juicio,</w:t>
        <w:br/>
        <w:t>los reúnen suficientes-para poder intervenir en la prueba de oposi</w:t>
        <w:br/>
        <w:t>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es efectos se tendrán en cuen</w:t>
        <w:br/>
        <w:t>ta 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cia-</w:t>
        <w:br/>
        <w:t>les en el Poder Judicial de la Nación o de las provincias; b) Ejer</w:t>
        <w:br/>
        <w:t>cicio de la magistratura judicial en el Poder Judicial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ión</w:t>
        <w:br/>
        <w:t>o de las provincias; c) Ejercicio de la docencia universitaria; d)</w:t>
        <w:br/>
        <w:t>Publicaciones y trabajos jurídicos de trascendencia; e) Título de</w:t>
        <w:br/>
        <w:t>doctor en derecho y ciencias sociales o equivalente, y otros títu-</w:t>
        <w:br/>
        <w:t>los de post-grado atribuidos a abogados; f) Cursos de post-grado</w:t>
        <w:br/>
        <w:t>de especializacion en algún aspecto de las ciencias jurídicas o /</w:t>
        <w:br/>
        <w:t>relacionadas pon ellas, para cuya aprobación haya sido necesario</w:t>
        <w:br/>
        <w:t>rendir exámenes o pruebas de suficiencia, g) Premios o distincio-</w:t>
        <w:br/>
        <w:t>nes recibidos por las calificaciones en la carrera de abogacía, /</w:t>
        <w:br/>
        <w:t>en el doctorado en derecho y ciencias sociales o equivalente 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961/88       EXPTE.N°476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abor jurí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º) Efectuada la evaluación, se fijará día y 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para la prueba de oposición, se notificará a todos los concur-</w:t>
        <w:br/>
        <w:t>santes en el domicilio que hubieren constituido y se citará a los</w:t>
        <w:br/>
        <w:t>considerados con antecedentes suficientes para intervenir en la /</w:t>
        <w:br/>
        <w:t>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º) La prueba de oposición consistirá en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ción de un proyecto de dictamen de la Procuración General, en</w:t>
        <w:br/>
        <w:t>un caso relativo a las materias- que se concursan. A ese efecto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misión Asesora distribuirá entre los participantes las fotoco</w:t>
        <w:br/>
        <w:t>pias de los elementos necesarios para la reda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°) La Comisión Asesora someterá a la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orte el dictamen que elabore, estableciendo el orden de mé-</w:t>
        <w:br/>
        <w:t>rito de los aspirantes. El Tribunal podrá designar a cualquie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tres aspirantes mejor calificados, pero para nombrar al según-</w:t>
        <w:br/>
        <w:t>do o al tercero deberá fundar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Publíquese en el Boletín Oficial y comuni-</w:t>
        <w:br/>
        <w:t>qúese por oficio al Colegio Público de Abogados de la Capital Pede</w:t>
        <w:br/>
        <w:t>ral, al Colegio de Abogados de Buenos Aires, a la Asociación de A-</w:t>
        <w:br/>
        <w:t xml:space="preserve">bogados de Buenos Aires y a la Federación Argentina de Colegios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bogados.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ístrese.-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3915</Characters>
  <CharactersWithSpaces>33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Victor Pagnone</dc:creator>
  <dc:description/>
  <dc:language>en-US</dc:language>
  <cp:lastModifiedBy/>
  <dcterms:modified xsi:type="dcterms:W3CDTF">2007-03-22T13:16:00Z</dcterms:modified>
  <cp:revision>3</cp:revision>
  <dc:subject/>
  <dc:title>RESOLUCION N°      961/88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