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/ 95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4/94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tenencia de la c</w:t>
      </w:r>
      <w:r>
        <w:rPr>
          <w:rFonts w:eastAsia="Arial" w:ascii="Arial" w:hAnsi="Arial"/>
          <w:color w:val="auto"/>
          <w:sz w:val="20"/>
          <w:lang w:val="es-ES_tradnl"/>
        </w:rPr>
        <w:t>édul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dentificaci</w:t>
      </w:r>
      <w:r>
        <w:rPr>
          <w:rFonts w:eastAsia="Arial" w:ascii="Arial" w:hAnsi="Arial"/>
          <w:color w:val="auto"/>
          <w:sz w:val="20"/>
          <w:lang w:val="es-ES_tradnl"/>
        </w:rPr>
        <w:t>ón del automotor, constituye uno de los requisi-</w:t>
        <w:br/>
        <w:t>tos exigibles para la circul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tal sentido es precis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veh</w:t>
      </w:r>
      <w:r>
        <w:rPr>
          <w:rFonts w:eastAsia="Arial" w:ascii="Arial" w:hAnsi="Arial"/>
          <w:color w:val="auto"/>
          <w:sz w:val="20"/>
          <w:lang w:val="es-ES_tradnl"/>
        </w:rPr>
        <w:t>ículos afectados a esta Corte con arreglo a lo mencio-</w:t>
        <w:br/>
        <w:t>nado en la resolución antedicha, se encuentren inscriptos a</w:t>
        <w:br/>
        <w:t>nombre del Poder Judicial de la Nación, hasta tanto el Tribu-</w:t>
        <w:br/>
        <w:t>nal que entiende en la causa penal disponga definitivamente</w:t>
        <w:br/>
        <w:t>acerca del destino final de dichos bie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id</w:t>
      </w:r>
      <w:r>
        <w:rPr>
          <w:rFonts w:eastAsia="Arial" w:ascii="Arial" w:hAnsi="Arial"/>
          <w:color w:val="auto"/>
          <w:sz w:val="20"/>
          <w:lang w:val="es-ES_tradnl"/>
        </w:rPr>
        <w:t>éntico requerimiento exig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tidad aseguradora para formalizar la p</w:t>
      </w:r>
      <w:r>
        <w:rPr>
          <w:rFonts w:eastAsia="Arial" w:ascii="Arial" w:hAnsi="Arial"/>
          <w:color w:val="auto"/>
          <w:sz w:val="20"/>
          <w:lang w:val="es-ES_tradnl"/>
        </w:rPr>
        <w:t>óliza de cobertura</w:t>
        <w:br/>
        <w:t>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Hacer saber -por intermedio de</w:t>
        <w:br/>
        <w:t>la Prosecretaría del Tribunal.    al Registro Nacion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piedad Automotor que los rodados afectados a esta Corte</w:t>
        <w:br/>
        <w:t>con arreglo a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4/94 deberán</w:t>
        <w:br/>
        <w:t>ser inscriptos a nombre del Poder Judicial de la 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