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 del 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772/7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tubre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-con fotocopia del informe precedente</w:t>
        <w:br/>
        <w:t>de la Intendencia del Palacio- a las Cámaras Nacionales de</w:t>
        <w:br/>
        <w:t>Apelaciones y por su intermedio a todos los tribunales y /</w:t>
        <w:br/>
        <w:t>organismos instalados en el Palacio de Justicia, que deben</w:t>
        <w:br/>
        <w:t>limitar a lo estrictamente indispensable el uso de los apa-</w:t>
        <w:br/>
        <w:t>ratos de aire acondicionado, a fin de evitar los inconve-/</w:t>
        <w:br/>
        <w:t>nientes a que se refiere dicho informe, los que, en caso /</w:t>
        <w:br/>
        <w:t>de registrarse, obligarían a disponer la prohibición de tal</w:t>
        <w:br/>
        <w:t>u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