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05/93                  EXP.N°57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1 de</w:t>
        <w:br/>
        <w:t>mayo de 1993- la renuncia presentada por la escribiente</w:t>
        <w:br/>
        <w:t>auxiliar -Notificador- de la Subdirección de Notifica-</w:t>
        <w:br/>
        <w:t>ciones para la Justicia Nacional, señorita María E.</w:t>
        <w:br/>
        <w:t>Alvarez Alonso.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